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rajská agrární komora Ústeckého kraj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 spolupráci s Ústeckým krajem a obcí Řehlovi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skuteční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-23.4pt;margin-top:10.65pt;width:497.95pt;height:44.95pt;mso-wrap-style:none;v-text-anchor:middle" type="_x0000_t136">
            <v:path textpathok="t"/>
            <v:textpath on="t" fitshape="t" string="Setkání zemědělců u památníku Přemysla Oráče ve Stadicích" style="font-family:&quot;Arial Black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ff" stroked="t" o:allowincell="f" style="position:absolute;margin-left:93.6pt;margin-top:4.65pt;width:278.95pt;height:26.95pt;mso-wrap-style:none;v-text-anchor:middle" type="_x0000_t136">
            <v:path textpathok="t"/>
            <v:textpath on="t" fitshape="t" string="v neděli 16.5.2010 od 11,00 hod." style="font-family:&quot;Arial Black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eorgia" w:ascii="Georgia" w:hAnsi="Georgia"/>
          <w:b/>
          <w:color w:val="3366FF"/>
        </w:rPr>
        <w:t>I.   Slavnostní průvod z Řehlovic k památníku v 10,30 hod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Hudba, selská jízda, trubači, mažoretky, alegorické voz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color w:val="3366FF"/>
        </w:rPr>
      </w:pPr>
      <w:r>
        <w:rPr>
          <w:rFonts w:cs="Georgia" w:ascii="Georgia" w:hAnsi="Georgia"/>
          <w:b/>
          <w:color w:val="3366FF"/>
        </w:rPr>
        <w:t>II. Slavnostní akt u památníku Přemysla Oráče ve Stadicích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Vystoupení hejtmanky Ústeckého kraje paní Jany Vaňhové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Projev prezidenta Agrární komory ČR Ing. Jana Veleby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Vyhlášení soutěže „Potravinářský výrobek Ústeckého kraje – Kraje Přemysla Oráče“ na rok 2010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color w:val="3366FF"/>
        </w:rPr>
      </w:pPr>
      <w:r>
        <w:rPr>
          <w:rFonts w:cs="Georgia" w:ascii="Georgia" w:hAnsi="Georgia"/>
          <w:b/>
          <w:color w:val="3366FF"/>
        </w:rPr>
        <w:t>III. Společensko-kulturní program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Vystoupení mažoretek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</w:rPr>
        <w:t xml:space="preserve">Jízda na ponících 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</w:rPr>
        <w:t>Jízda s malotraktory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Výstava zemědělských strojů a historické techniky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Selská jízda – 20 koní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Soutěž mladých zemědělců v orbě 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Ukázka vázání květin a dovedností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</w:rPr>
        <w:t>Občerstvení – domácí výrobky k ochutnávce i k prodeji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Hudba po celé odpoledn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pict>
          <v:shape id="shape_0" fillcolor="#3366ff" stroked="t" o:allowincell="f" style="position:absolute;margin-left:138.6pt;margin-top:1.55pt;width:188.95pt;height:20.5pt;mso-wrap-style:none;v-text-anchor:middle" type="_x0000_t136">
            <v:path textpathok="t"/>
            <v:textpath on="t" fitshape="t" string="Parkování zajištěno" style="font-family:&quot;Arial Black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pict>
          <v:shape id="shape_0" fillcolor="#3366ff" stroked="t" o:allowincell="f" style="position:absolute;margin-left:135pt;margin-top:31.55pt;width:206.95pt;height:35.95pt;mso-wrap-style:none;v-text-anchor:middle" type="_x0000_t136">
            <v:path textpathok="t"/>
            <v:textpath on="t" fitshape="t" string="Přijďte se pobavit" style="font-family:&quot;Arial Black&quot;;font-size:12pt"/>
            <v:fill o:detectmouseclick="t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09:00Z</dcterms:created>
  <dc:creator>KAK Most</dc:creator>
  <dc:description/>
  <cp:keywords/>
  <dc:language>en-US</dc:language>
  <cp:lastModifiedBy>KAK Most</cp:lastModifiedBy>
  <cp:lastPrinted>2010-04-06T15:39:00Z</cp:lastPrinted>
  <dcterms:modified xsi:type="dcterms:W3CDTF">2010-04-29T09:48:00Z</dcterms:modified>
  <cp:revision>7</cp:revision>
  <dc:subject/>
  <dc:title/>
</cp:coreProperties>
</file>